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1 3</w:t>
            </w: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9,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,9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сфальтобет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, приобретение лавоч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ини-проекта '"Реставрация памятников Мемориального комплекса в память советских воинов, погибших при защите города и освобождения города в 1941, 1943 годах" (реставрация фигуры солдата, выполнение работ по капитальному ремонту благоустройству территории) «Реставрация фигуры солда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ини-проекта '"Реставрация памятников Мемориального комплекса в память советских воинов, погибших при защите города и освобождения города в 1941, 1943 годах" (реставрация фигуры солдата, выполнение работ по капитальному ремонту благоустройству территории) «Реставрация фигуры солда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ини-проекта «Спортивно-игровой комплекс «Детский мир» (субвен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реализации мини-проекта «Спортивно-игровой комплекс «Детский мир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321,5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690,8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12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11-27T10:04:00Z</dcterms:modified>
  <cp:revision>3</cp:revision>
  <dc:subject/>
  <dc:title> </dc:title>
</cp:coreProperties>
</file>